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й справке по ЕНС увидите, как посчитали пен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 на какие платежи зарезервировали су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же в феврале сможете проверить расчет пеней, получить подробную информацию о зарезервированных суммах и подловить налоговиков на возможных ошибках. Сведения найдете в новой справке о сальдо ЕНС, которую можно будет взять в инспекции. Посмотрите, как получить и расшифровать спра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pros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Чем новая справка лучше стар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ную справку о сальдо ЕНС сможете получить начиная с 10 февраля. Именно с этой даты вступает в силу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 05.11.2024 № ЕД-7-8/987</w:t>
        </w:r>
      </w:hyperlink>
      <w:r>
        <w:rPr>
          <w:rFonts w:cs="Times New Roman" w:ascii="Times New Roman" w:hAnsi="Times New Roman"/>
          <w:sz w:val="28"/>
          <w:szCs w:val="28"/>
        </w:rPr>
        <w:t> с новой формой справки. Мы ее уже изучили и готовы рассказать вам, что в ней особенного. Скажем сразу: в обновленной справке будет больше полезной информации, чем в прежней из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ФНС от 30.11.2022 № ЕД-7-8/112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справка показывает, есть ли на едином счете деньги на дату выдачи справки и сколько. Если сальдо отрицательное, получаете дополнительно детализацию — по каким налогам задолжали. К справке об отрицательном сальдо ИФНС прилагает расчет пеней. На этом в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 февраля в справке увидите не только дату, но и конкретные час и минуту, на которые сформировались суммы. Это даст возможность понять, какие суммы из отправленных в течение дня уже учтены в справке, а по каким еще надо будет получить информацию позд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новленной справке расчет пеней станет подробнее, и приводить его будут, даже если сальдо ЕНС положительное. Также можно будет увидеть предстоящие платежи и детализацию зарезервированных налоговиками сумм. К примеру, прозрачными станут суммы НДФЛ и взносов, которые налоговики досрочно зачли по правилам НК на основании уведомлений или РС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новленной справке по ЕНС можно увидеть долги, которые образовались у компании до перехода на единый 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йти в справке нужную информа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, какие именно сведения вы получите из новой справки и где их смотр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льдо ЕНС.</w:t>
      </w:r>
      <w:r>
        <w:rPr>
          <w:rFonts w:cs="Times New Roman" w:ascii="Times New Roman" w:hAnsi="Times New Roman"/>
          <w:sz w:val="28"/>
          <w:szCs w:val="28"/>
        </w:rPr>
        <w:t> В основном разделе справки налоговики покажут сумму на вашем едином счете. Если сальдо отрицательное, его отразят со знаком «−», если положительное — без каких-либо знаков. Сейчас для положительного сальдо используют знак «+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дополнили сведениями о входящем сальдо на 1 января 2023 года. Если у компании долг, можно будет понять, свежий он или тянется со времен, когда ЕНС еще не вв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разделе появилась строка с остатком ЕНП. Но заполнять ее будут в редких случаях: когда компания банкротится или заключила мировое соглашение с ФНС. В строке отразят сумму ЕНП, принадлежность которой не опреде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ацию сальдо налоговики приведут в таблице 1 приложения 1 к справке. Такой раздел в справке есть и сейчас, но он немного отличается. В новой форме ввели графы для отрицательного саль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госпошлине, в отношении которой суд выдал исполнительный доку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, приостановленной в связи с банкрот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е по наступившим срокам графика платежей мирово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м детализация остается прежней. Вы увидите отдельными суммами отрицательное сальдо по налогам, взносам, пеням, штрафам, проце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5610" cy="3094355"/>
            <wp:effectExtent l="0" t="0" r="0" b="0"/>
            <wp:docPr id="1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е сальдо в разрезе каждого налога инспекторы детализируют в таблице 2 приложения 1. Таблица с таким же содержанием есть в действующей форме. Но в новой справке, помимо наименования платежа, КБК, срока уплаты, суммы, ОКТМО, КПП, будет и документ-основание. Станет видно, по какому документу недоимку отразили на ЕНС: декларация, решение по проверке и 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9400" cy="2258695"/>
            <wp:effectExtent l="0" t="0" r="0" b="0"/>
            <wp:docPr id="2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ке появились новые таблицы, где налоговики расшифруют отрицательное сальдо при банкротстве и мировом соглашении: конкретный налог, срок уплаты, сумма и т. д. Банкроты смогут свериться по задолженности, которая попала в конкурсную массу. А участники мирового соглашения проследят, чтобы налоговики в бесспорном порядке не списали лиш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суммы не увидите в сальдо ЕН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до ЕНС — это разница между перечисленными суммами и теми, что с вас причитаются. Но есть суммы, которые не участвуют в формировании сальдо, в справке их не отраз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ые к уменьшению по уточненкам, поданным по истечении трех лет после срока у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истекшим сроком взыск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ные к взысканию налоговиками или су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е на отдельный КБК, а не в составе ЕН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ные к уплате из-за отсрочки или рассрочк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1MLO390" \l "ZA01MLO39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64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ированные суммы в новой справке о ЕНС будут детализированы в разрезе налогов и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оящая обязанность и резервы. </w:t>
      </w:r>
      <w:r>
        <w:rPr>
          <w:rFonts w:cs="Times New Roman" w:ascii="Times New Roman" w:hAnsi="Times New Roman"/>
          <w:sz w:val="28"/>
          <w:szCs w:val="28"/>
        </w:rPr>
        <w:t>Из справки узнаете, куда налоговики направили положительное сальдо ЕНС и как учли авансовые платежи по налогам. Детализация покажет, на какие налоги и взносы зарезервировали уплаченные суммы и когда они фактически спишутся в счет обязательств. Суммы предстоящей обязанности и резервов инспекторы приведут в приложении 2 к новой спр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016885"/>
            <wp:effectExtent l="0" t="0" r="0" b="0"/>
            <wp:docPr id="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188845"/>
            <wp:effectExtent l="0" t="0" r="0" b="0"/>
            <wp:docPr id="4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ни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22565" \l "opro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лавбухи, которых мы опросили, признаю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 налоговики начисляют больше непонятных пеней. Разобраться с этим окажется проще. Расчет пеней увидите в приложении 3 к справке. В прежней форме он был сжатым, а теперь станет детализиров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правку включили и данные о пенях, учтенных в сальдо ЕНС по состоянию на 1 января 2023 года, сумму начисленных и уплаченных пеней после этой даты и сумму пеней в сальдо Е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715895"/>
            <wp:effectExtent l="0" t="0" r="0" b="0"/>
            <wp:docPr id="5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 пеням налоговики детализируют в четырех дополнительных таблицах. В справке можно будет увидеть, на какую сумму начисляли пени, за какое количество дней и по какой ставке. Налоговики покажут ключевую ставку, которая действовала в период начисления пеней, и ставку для ра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с 2025 года правила по пеням усложнили. Если раньше их считали по 1/300 ставки ЦБ, то теперь пени с 1-го по 30-й день задержки платежа начисляют исходя из 1/300 ключевой ставки, с 31-го по 90-й день — из 1/150 и с 91-го дня — опять из 1/300. Чтобы вам было понятнее, налоговики покажут ставку, которую использо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391410"/>
            <wp:effectExtent l="0" t="0" r="0" b="0"/>
            <wp:docPr id="6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275840"/>
            <wp:effectExtent l="0" t="0" r="0" b="0"/>
            <wp:docPr id="7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ке увидите даже те пени, которые уже погасили. Если позже засомневались в их размере, запрашивайте справку и проверяйте. Не согласны — обращайтесь к налоговикам за корректировкой. Правда, потребуется приложить свой расчет и снабдить его подтверждающими документами: платежками, декларациями и 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ммы к уплате.</w:t>
      </w:r>
      <w:r>
        <w:rPr>
          <w:rFonts w:cs="Times New Roman" w:ascii="Times New Roman" w:hAnsi="Times New Roman"/>
          <w:sz w:val="28"/>
          <w:szCs w:val="28"/>
        </w:rPr>
        <w:t> С помощью справки сможете проверить, корректно ли отражены ваши декларации и расчеты на ЕНС. Это потребуется, например, если при подаче отчетов был сбой или вы делали корректировки. В справке покажут, какие обязательства числятся за вами и какой срок их погашения. Суммы, которые надо заплатить, найдете в приложении 4 к справке с детализацией сведений о совокупной обязанности. По каждому КБК, ОКТМО и КПП инспекторы отразят срок уплаты, период, документ-основание, начисленную сумму, уменьшенную обязанность, исполненную обязанность и неуплаченный остаток. В старой форме справки такой информации не 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лучить новую справ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лучить справку, как и раньше, заполните заявление по форме из приказа ФНС от 14.11.2022 № ЕД-7-19/1086. Справку налоговики представят в течение пяти рабочих дн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J02NO" \l "XA00MJ02N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10 п. 1 ст. 32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>). Запросить ее можно лично или через представителя по доверенности, в налоговой или через МФЦ. Направить заявление можно по почте, через ЛК ФНС или через систему для сдачи отчетност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4088765"/>
                  <wp:effectExtent l="0" t="0" r="0" b="0"/>
                  <wp:docPr id="8" name="Рисунок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08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451914" TargetMode="External"/><Relationship Id="rId3" Type="http://schemas.openxmlformats.org/officeDocument/2006/relationships/hyperlink" Target="https://e.glavbukh.ru/npd-doc?npmid=99&amp;npid=130033866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0:00Z</dcterms:created>
  <dc:creator>apkpressa@outlook.com</dc:creator>
  <dc:description/>
  <cp:keywords/>
  <dc:language>en-US</dc:language>
  <cp:lastModifiedBy>APKpressa@outlook.com</cp:lastModifiedBy>
  <dcterms:modified xsi:type="dcterms:W3CDTF">2025-01-21T07:23:00Z</dcterms:modified>
  <cp:revision>3</cp:revision>
  <dc:subject/>
  <dc:title/>
</cp:coreProperties>
</file>